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S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assigned groups you will discuss Newton’s Three Laws of Motion and develop a Cartoon that illustrates the three laws.  The cartoon must be constructed centered around a th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 each group member to one law of motion.  Each group member will illustrate the law according to the group’s discu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Rubric for Evaluation Cri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N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point-form notes, sketches and ideas in the space below to document your group’s discussions/activi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2013585</wp:posOffset>
                </wp:positionV>
                <wp:extent cx="22186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order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ager: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eaker:   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[C][K/U][T/I][A]:  0   1   2   3   4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08.7pt;mso-wrap-distance-left:9.05pt;mso-wrap-distance-right:9.05pt;mso-wrap-distance-top:0pt;mso-wrap-distance-bottom:0pt;margin-top:-158.5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corder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nager: 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eaker:   __________________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[C][K/U][T/I][A]:  0   1   2   3   4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95"/>
        <w:gridCol w:w="1696"/>
        <w:gridCol w:w="1695"/>
        <w:gridCol w:w="1696"/>
        <w:gridCol w:w="100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te portrayal of Newton’s Laws of Motion. [K/U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portrayals of the three laws of motion had error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out of the three laws was correctly portrayed.  The other two laws had minor error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out of the three laws were correctly portrayed.  There were minor errors in one of the portrayal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three laws were precisely portrayed by each of the cartoon illustration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/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hesive theme of cartoon. [C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theme was not present in the cartoon.  The cartoon was unoriginal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theme was only present for two out of the three cartoons.  The theme was unorigina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bridging theme for each of the laws was present but lacked some creativity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bridging theme for each of the laws was exceptionally creative and clearly visible in each carto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/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ity of Artwork.  Use of colour is a must. [C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artwork was copied from already existing characters.  Colour was not use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 of the artwork was created and illustrated by the student.  Colour was used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 artwork was created and illustrated by the student.  Colour was use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artwork was created and illustrated by the student.  Colour was us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/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te use of scientific terminology. [C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’s Laws of Motion were stated incorrectly on the carto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’s Laws of Motion were stated with some error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’s laws of motion were stated on the cartoon but lacked some clarity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’s laws of motion were clearly and accurately stated on the carto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/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of ideas using proper grammatical structures. [C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e were many grammatical errors on the carto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e were some grammatical errors on the cartoon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re were only minor grammatical errors on the carto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cartoons were communicated with no grammatical error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/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Discussion Notes (individual grade) [T/I][C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otes were taken during discussi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 notes were taken during discussio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s were taken but not using proper conventi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s were taken accurately with sufficient detail.  Proper conventions were take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/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TAL:          /28 Marks</w:t>
      </w:r>
    </w:p>
    <w:sectPr>
      <w:headerReference w:type="default" r:id="rId2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SPH 3U1 – Grade 11 University Physics</w:t>
      <w:tab/>
      <w:t>L. Lim-Cole</w:t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Newton’s Three Laws of Motion</w:t>
      <w:tab/>
      <w:tab/>
      <w:t>Assignmen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29:00Z</dcterms:created>
  <dc:creator>Lisa Cole</dc:creator>
  <dc:description/>
  <cp:keywords/>
  <dc:language>en-US</dc:language>
  <cp:lastModifiedBy>Lisa Cole</cp:lastModifiedBy>
  <cp:lastPrinted>2012-04-22T13:54:00Z</cp:lastPrinted>
  <dcterms:modified xsi:type="dcterms:W3CDTF">2012-04-22T20:04:00Z</dcterms:modified>
  <cp:revision>5</cp:revision>
  <dc:subject/>
  <dc:title>Name:  _________________________________</dc:title>
</cp:coreProperties>
</file>